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752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2" t="-759" r="-452" b="-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99.3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2" t="-759" r="-452" b="-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September 202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You are hereby summoned to attend the next meeting of Kirkland Parish Council for the purpose of transacting the following business at the Church room.  To be held on 12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, 2022 at 7.3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Minutes of the Previous Meeting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Pension Sche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and resolve any progress with the sche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Planning Application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e received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SPID and Speeding </w:t>
      </w:r>
    </w:p>
    <w:p>
      <w:pPr>
        <w:pStyle w:val="Defaul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To update the current situation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8. Jubilee bench and planter</w:t>
      </w:r>
    </w:p>
    <w:p>
      <w:pPr>
        <w:pStyle w:val="Default"/>
        <w:rPr/>
      </w:pPr>
      <w:r>
        <w:rPr>
          <w:b w:val="false"/>
          <w:bCs w:val="false"/>
          <w:color w:val="000000"/>
          <w:sz w:val="22"/>
          <w:szCs w:val="22"/>
        </w:rPr>
        <w:t>To consider the options to purchase a Jubilee bench and planter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Trees the Avenue</w:t>
      </w:r>
    </w:p>
    <w:p>
      <w:pPr>
        <w:pStyle w:val="Defaul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discuss replacing the tree down The Avenue which is not covered by Barton Grange Landscapes.</w:t>
      </w:r>
    </w:p>
    <w:p>
      <w:pPr>
        <w:pStyle w:val="Defaul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10. North West in Blo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rth West in Bloom request for financial support for attendees x2 £15 per person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widowControl/>
        <w:suppressAutoHyphens w:val="true"/>
        <w:bidi w:val="0"/>
        <w:spacing w:lineRule="auto" w:line="252" w:before="0" w:after="0"/>
        <w:ind w:left="0" w:right="0" w:hanging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widowControl/>
        <w:suppressAutoHyphens w:val="true"/>
        <w:bidi w:val="0"/>
        <w:spacing w:lineRule="auto" w:line="252" w:before="0" w:after="0"/>
        <w:ind w:left="0" w:right="0" w:hanging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widowControl/>
        <w:suppressAutoHyphens w:val="true"/>
        <w:bidi w:val="0"/>
        <w:spacing w:lineRule="auto" w:line="252" w:before="0" w:after="0"/>
        <w:ind w:left="0" w:right="0" w:hanging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Fin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 xml:space="preserve">st </w:t>
      </w:r>
      <w:r>
        <w:rPr>
          <w:b/>
          <w:bCs/>
          <w:sz w:val="22"/>
          <w:szCs w:val="22"/>
        </w:rPr>
        <w:t xml:space="preserve"> August 2022</w:t>
      </w:r>
    </w:p>
    <w:p>
      <w:pPr>
        <w:pStyle w:val="Default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ugust ,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 August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PROW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5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 August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loo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6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 August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Wyre Lotte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2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 August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Grass Cutting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378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sy Web Sites August £ 27.6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ff Costs £ 256.33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4420"/>
        <w:gridCol w:w="1272"/>
      </w:tblGrid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burnum Nurserie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8.44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 &amp; C Drain tracing dye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81.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2 wage/ working hom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56.33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Easy Web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7.6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burnum Nurserie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100.08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burnum Nurserie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13.86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invoice 9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576.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Printer and ink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26.94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uzz Drones FLA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100.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ren Davies expenses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4.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 August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ugust 2022 wage/ working hom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  <w:t>£256.33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s to be made by Bank Transfer 13th September  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ish Clerks expenses £15.05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Verbal Reports for inform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Kirkland Memorial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The School House Tru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e Area Lancashire Association of Local Counc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hurchtown in Blo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ish Lengthsm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LA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Agenda for next meet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Questions for other membe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next meeting will be held on 14th November 2022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2-07-04T14:25:00Z</cp:lastPrinted>
  <dcterms:modified xsi:type="dcterms:W3CDTF">2022-09-02T13:37:47Z</dcterms:modified>
  <cp:revision>46</cp:revision>
  <dc:subject/>
  <dc:title>KIRKLAND PARISH COUNCIL</dc:title>
</cp:coreProperties>
</file>